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3.2022                                              с. Михайловка                                                  № 253-п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«Лучший открытый урок» по профилактике деструктивного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в молодёжной сред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Комплексные меры противодействия употреблению наркотиков в Михайловском муниципальном районе на 2022-2024 годы», утвержденной постановлением администрации Михайловского муниципального района от 14.09.2021 № 985-па,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»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4 апреля по 13 мая 2022 года районный конкурс «Лучший открытый урок» по профилактике деструктивного поведения в молодёжной сред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Лучший открытый урок» по профилактике деструктивного поведения в молодёжной среде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Лучший открытый урок» по профилактике деструктивного поведения в молодёжной среде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, внутренней и молодёжной политике (Рябенко А.Ю.), управлению по вопросам образования (Сизарева О.Н.) подготовить и провести районный конкурс «Лучший открытый урок» по профилактике деструктивного поведения в молодёжной сред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 обеспечить участие обучающихся в районном конкурсе творческих работ «Лучший открытый урок» по профилактике деструктивного поведения в молодёжной сред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21.03.2022  № 253-п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800868"/>
      <w:bookmarkStart w:id="2" w:name="_Hlk10800868"/>
      <w:bookmarkEnd w:id="2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ий открытый урок» по профилактике деструктивного поведения в молодёжной среде</w:t>
      </w:r>
    </w:p>
    <w:p>
      <w:pPr>
        <w:pStyle w:val="Normal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 районного конкурса «Лучший открытый урок» по профилактике деструктивного поведения в молодёжной среде (далее – 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положительной информационной и культурной тенденции по формированию у детей, подростков, молодежи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системы профилактики потребления наркотиков молодёжью и несовершеннолетними, предупреждение правонарушений, связанных с употреблением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филактика асоциального поведения несовершеннолетних и молодежи посредством художественно эстетического и духовно-нравственного воспит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, внутренней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ultura@mikhprim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стать обучающиеся 8-11-ых классов средних общеобразовательных учреждений Михайловского муниципального района, согласные с правилами проведения Конкурса и приславшие на адрес электронной почты </w:t>
      </w:r>
      <w:hyperlink r:id="rId6">
        <w:r>
          <w:rPr>
            <w:rStyle w:val="InternetLink"/>
            <w:sz w:val="28"/>
            <w:szCs w:val="28"/>
          </w:rPr>
          <w:t>kultura@mikhpri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4 по 22 апреля 2022 года</w:t>
      </w:r>
      <w:r>
        <w:rPr>
          <w:sz w:val="28"/>
          <w:szCs w:val="28"/>
        </w:rPr>
        <w:t xml:space="preserve"> включительно материалы открытого урока по профилактике деструктивного поведения  и пропаганде здорового образа жизни в молодёжной сред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астниками Конкурса могут стать обучающиеся 8-11-х классов средних общеобразовательных учреждений Михайловского муниципальн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как индивидуальные участники, так и команды обучающихся от 2-х до 4-х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Конкурса разрабатывают план открытого урока (классного часа) по профилактике наркомании деструктивного поведения  и пропаганде здорового образа жизни в молодёжной среде </w:t>
      </w:r>
      <w:r>
        <w:rPr>
          <w:b/>
          <w:bCs/>
          <w:sz w:val="28"/>
          <w:szCs w:val="28"/>
        </w:rPr>
        <w:t>по принципу ровесник-ровеснику</w:t>
      </w:r>
      <w:r>
        <w:rPr>
          <w:sz w:val="28"/>
          <w:szCs w:val="28"/>
        </w:rPr>
        <w:t xml:space="preserve"> (открытый урок проводится для обучающихся 5-11-х класс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bCs/>
          <w:sz w:val="28"/>
          <w:szCs w:val="28"/>
        </w:rPr>
        <w:t>в срок до 22 апреля</w:t>
      </w:r>
      <w:r>
        <w:rPr>
          <w:sz w:val="28"/>
          <w:szCs w:val="28"/>
        </w:rPr>
        <w:t xml:space="preserve"> 2021 года прислать на адрес электронной почты </w:t>
      </w:r>
      <w:hyperlink r:id="rId7">
        <w:r>
          <w:rPr>
            <w:rStyle w:val="InternetLink"/>
            <w:sz w:val="28"/>
            <w:szCs w:val="28"/>
          </w:rPr>
          <w:t>kultura@mikhprim.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тальный план открытого урока (классного часа) с указанием цели и задач его проведения, а также с описанием заданий (активностей), которые выполняют обучающиеся в ходе данного мероприятия. Участники вправе дополнить план открытого урока информацией, которую считают необходимой для понимания их идеи и подхода к раскрытию темы профилактики наркома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Конкурсе команды обучающихся в плане описывается, какой вклад внёс каждый участник в подготовку и проведение мероприятия, а также в оформление конкурс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план открытого урока (классного часа) направляется в формате текстового докумен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шрифт Time New Romans 14, интервал межстрочный 1,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еоролик продолжительностью от 5 до 10 минут, демонстрирующий взаимодействие участника/команды участников (выступающего/их в роли тренера/ов) с аудитор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Фотографии в количестве от 5 до 15 штук, освещающие разные этапы проведения открытого урока (взаимодействие участника с аудиторией, выполнение обучающимися заданий, обсуждение в группе, общее фото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 На основании Федерального закона от 29 декабря 2010 года № 436-ФЗ «О защите детей от информации, причиняющей вред их здоровью и развитию» </w:t>
      </w:r>
      <w:r>
        <w:rPr>
          <w:b/>
          <w:bCs/>
          <w:sz w:val="28"/>
          <w:szCs w:val="28"/>
        </w:rPr>
        <w:t>не рекомендуе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ку с установкой на страх наркозависимости с использованием наркоманской атрибутики, включая создание плакатов с использованием тем наркомании, например, «класс против наркотиков», «школа против наркотиков» и т.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бучающимся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действии психоактивных веще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способах приготовления или приобретения ПА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наркоманской атрибути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ях наркотических веще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суждать состояния, которые переживает наркоман, употребляющий нарко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наркоманский слен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глашать бывших наркозависимых людей для профилактических бесед в рамках первичной профилактической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театрализованные «антирекламные» акции с использованием атрибутики ПАВ (банок/бутылок из-под пива, алкогольных тоников, сигаретных пачек, макетов-заменителей ПА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«суды» над ПАВ с использованием макетов гипертрофированных сигарет, бутылок или обменивать сигареты на конфет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в воспитательных целях использовать психотравмирующую информацию, в том числе сюжеты, связанные со смертью наркозависимых, ритуалы приема наркотиков, сцены насил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>Критерии оценки конкурсных рабо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едерального закона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заимодействие с аудиторией, вовлечение обучающихся в выполнение различных заданий, направленных на профилактику наркомании и пропаганду здорового образа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формативность (полезность) открытого урока для обучающих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ая проработка плана открытого уро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 наглядность предоставляемых на Конкурс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. </w:t>
      </w:r>
      <w:r>
        <w:rPr>
          <w:b/>
          <w:bCs/>
          <w:sz w:val="28"/>
          <w:szCs w:val="28"/>
        </w:rPr>
        <w:t>Все участники получают дипломы и пода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Комплексные меры противодействия употреблению наркотиков в Михайловском муниципальном районе на 2022-2024 годы» и «Молодёжная политика Михайловского муниципального района на 2020-2022 годы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suppressAutoHyphens w:val="true"/>
        <w:autoSpaceDE w:val="false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учший открытый урок»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айонном конкурсе «Лучший открытый урок»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418"/>
        <w:gridCol w:w="2409"/>
        <w:gridCol w:w="3261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бу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курирующий организацию и проведение открытог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22 № 253-па</w:t>
      </w:r>
    </w:p>
    <w:p>
      <w:pPr>
        <w:pStyle w:val="Normal"/>
        <w:shd w:fill="FFFFFF" w:val="clear"/>
        <w:suppressAutoHyphens w:val="tru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ткрытый урок» по профилактике деструктивного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в молодёжной сред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ябенко А.Ю., начальник отдела по культуре, внутренней и молодежной политик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зарева О.Н., заместитель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хватюк И.В., главный специалист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рапко Н.А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5:00Z</dcterms:created>
  <dc:creator>Kultura-2</dc:creator>
  <dc:description/>
  <dc:language>en-US</dc:language>
  <cp:lastModifiedBy>AMMRUSR</cp:lastModifiedBy>
  <cp:lastPrinted>2022-03-24T10:43:00Z</cp:lastPrinted>
  <dcterms:modified xsi:type="dcterms:W3CDTF">2022-03-24T00:45:00Z</dcterms:modified>
  <cp:revision>2</cp:revision>
  <dc:subject/>
  <dc:title/>
</cp:coreProperties>
</file>